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04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540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A COMMISSIONE FORMAZIONE 2023-25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Al Consiglio dell’Ordine di Torino</w:t>
      </w:r>
    </w:p>
    <w:p>
      <w:pPr>
        <w:pStyle w:val="Normal"/>
        <w:ind w:left="6237" w:hanging="0"/>
        <w:rPr/>
      </w:pPr>
      <w:hyperlink r:id="rId2">
        <w:r>
          <w:rPr>
            <w:rStyle w:val="InternetLink"/>
          </w:rPr>
          <w:t>protocollo.odaf.torino@conafpec.it</w:t>
        </w:r>
      </w:hyperlink>
      <w:r>
        <w:rPr/>
        <w:t xml:space="preserve"> </w:t>
      </w:r>
    </w:p>
    <w:p>
      <w:pPr>
        <w:pStyle w:val="Corpodeltesto2"/>
        <w:ind w:left="5041" w:hanging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Corpodeltesto2"/>
        <w:ind w:left="5041" w:hanging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Corpodeltesto2"/>
        <w:ind w:left="5041" w:hanging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Corpodeltesto2"/>
        <w:spacing w:lineRule="auto" w:line="24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Dottore Agronomo/Forestale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nato/a il ………………………………. a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. via …………………………..……………..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PONE</w:t>
      </w:r>
    </w:p>
    <w:p>
      <w:pPr>
        <w:pStyle w:val="Normal"/>
        <w:spacing w:lineRule="auto" w:line="360"/>
        <w:jc w:val="center"/>
        <w:rPr/>
      </w:pPr>
      <w:r>
        <w:rPr/>
        <w:t>la propria candidatura alla Commissione Formazione per il triennio 2023-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t>A TAL FINE DICHIARA: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regola al 31/12/2022 con gli obblighi legati all’iscrizione all’Ordine (Quote, Formazione Professionale, Assicur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esonerato dall’obblig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124847620"/>
      <w:bookmarkEnd w:id="0"/>
      <w:r>
        <w:rPr/>
        <w:t>di non avere in corso provvedimenti di sospensione dall’Albo dei Dottori Agronomi e Dottori Forestali</w:t>
      </w:r>
    </w:p>
    <w:p>
      <w:pPr>
        <w:pStyle w:val="Normal"/>
        <w:spacing w:lineRule="auto" w:line="360"/>
        <w:rPr/>
      </w:pPr>
      <w:r>
        <w:rPr/>
      </w:r>
      <w:bookmarkStart w:id="1" w:name="_Hlk124847620"/>
      <w:bookmarkStart w:id="2" w:name="_Hlk124847620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lì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 *  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(*) Il documento può essere firmato digitalmente; se con firma autografa va accompagnato da copia del documento di identità valid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;Times New Roman PSMT"/>
      <w:sz w:val="22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torino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6:00Z</dcterms:created>
  <dc:creator>segreteria</dc:creator>
  <dc:description/>
  <cp:keywords/>
  <dc:language>en-US</dc:language>
  <cp:lastModifiedBy>Giorda</cp:lastModifiedBy>
  <dcterms:modified xsi:type="dcterms:W3CDTF">2023-01-17T10:46:00Z</dcterms:modified>
  <cp:revision>2</cp:revision>
  <dc:subject/>
  <dc:title>Alla c</dc:title>
</cp:coreProperties>
</file>