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DOMANDA </w:t>
      </w:r>
      <w:r>
        <w:rPr>
          <w:rFonts w:cs="Calibri" w:ascii="Calibri" w:hAnsi="Calibri"/>
          <w:b/>
          <w:bCs/>
          <w:szCs w:val="24"/>
          <w:u w:val="single"/>
        </w:rPr>
        <w:t>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ANDO DI CONCORSO PUBBLICO PER TITOLI ED ESAMI PER L’ASSUNZIONE A TEMPO INDETERMINATO DI N. 1 (UNO) POSTO A TEMPO PARZIALE DI AREA FUNZIONALE B – POSIZIONE ECONOMICA B2, ADDETTO UFFICIO DI SEGRETERIA – CCNL FUNZIONI CENTRALI (GIA’ COMPARTO ENTI PUBBLICI NON ECONOMICI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CONSIGLIO DELL’ORDINE DEI DOTTORI AGRONOMI E FORESTALI DI TORIN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Peyron n. 1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143 – TORINO (TO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NON CANCELLARE ALCUN CAMPO ANCHE SE NON SI COMPIL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chiede di essere ammesso/a a partecipare al concorso pubblico di cui all’ogget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 dichia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A - DATI GENERALI (scrivere in stampatello in forma leggibile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____________ Nome 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i nascita __________________ </w:t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 ____________________________________(______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(via, numero civico) _____________________________________________________n. 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_______ CAP __________PROV. (______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 __________________________________ Cell. 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(di cui sia titolare il candidato): 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recapito: 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B – DICHIARAZIO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la dichiarazione si intende resa solo se stata barrata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piuto 18 anni d’età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 SI              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essere cittadino/a italiano/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/a del seguente stato membro dell’Unione Europea 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e di godere dei diritti civili e politici nello Stato di appartenenza e provenienza nonché di avere adeguata conoscenza della lingu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familiare di cittadino/a del seguente Stato membro dell’Unione Europea  ___________________________________________ e di avere la cittadinanza del seguente Stato non membro dell’Unione Europea _________________________________ e di essere titolare del diritto di soggiorno  o del diritto di soggiorno permanente e di godere dei diritti civili e politici dello Stato di appartenenza e provenienza nonché di avere adeguata conoscenza della lingua italiana; </w:t>
      </w:r>
    </w:p>
    <w:p>
      <w:pPr>
        <w:pStyle w:val="Normal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del seguente paese Terzo ____________________________________ titolare di permesso di soggiorno CE per soggiornanti di lungo periodo o dello status di rifugiato o dello status di protezione sussidiaria e di avere adeguata conoscenza della lingua italiana;</w:t>
      </w:r>
    </w:p>
    <w:p>
      <w:pPr>
        <w:pStyle w:val="Normal"/>
        <w:ind w:left="1410" w:hanging="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 essere iscritto/a nelle liste elettorali del Comune di ______________________ Prov.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416" w:hanging="711"/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 xml:space="preserve">di non essere iscritto/a o di essere cancellato/a dalle liste medesime per i seguenti motivi: </w:t>
      </w:r>
    </w:p>
    <w:p>
      <w:pPr>
        <w:pStyle w:val="Normal"/>
        <w:ind w:left="1416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non aver riportato condanne pe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aver riportato le seguenti condanne penali 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ab/>
        <w:t xml:space="preserve">di non avere procedimenti penali in cors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avere i seguenti procedimenti penali in corso 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ab/>
        <w:t xml:space="preserve">di non essere stato/a destituito/a o dispensato/a dall’impiego presso una Pubblica </w:t>
      </w:r>
    </w:p>
    <w:p>
      <w:pPr>
        <w:pStyle w:val="Rientrocorpodeltesto3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zione per persistente insufficiente rendimento.</w:t>
      </w:r>
    </w:p>
    <w:p>
      <w:pPr>
        <w:pStyle w:val="Normal"/>
        <w:ind w:left="660" w:hanging="6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ab/>
        <w:t>di non essere stato/a dichiarato/a decaduto/a da altro impiego presso Pubblich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zioni ai sensi dell’art. 127 lett. d) del D.P.R. n. 3/1957 per aver conseguito l’impiego mediante la produzione di documenti falsi o viziati da invalidità non sanabil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ab/>
        <w:t xml:space="preserve">di non essere stato/a interdetto/a o sottoposto/a misure che impediscono, ai sensi del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vigenti disposizioni in materia, la costituzione del rapporto d’impiego con la Pubbl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Amminist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ab/>
        <w:t xml:space="preserve">di essere nella seguente posizione nei confronti degli obblighi del servizio militare (per i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candidati di sesso maschile nati entro il 31.12.1985):_______________________________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ab/>
        <w:t xml:space="preserve">di avere l’idoneità fisica, psichica ed attitudinale al servizio continuativo ed incondiziona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ll’impiego a cui si riferisce il concorso. 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 xml:space="preserve">        di essere in possesso del seguente Diploma di Scuola Media Superiore (valido per l’accesso              all’Università): 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to nell’anno ______________ 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</w:t>
      </w:r>
    </w:p>
    <w:p>
      <w:pPr>
        <w:pStyle w:val="Normal"/>
        <w:ind w:left="708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eguente votazione 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’equivalenza del titolo di studio conseguito all’estero dovrà essere comprovata allegando, alla domanda di partecipazione al concorso, dichiarazione, resa con le modalità di cui al D.P.R. 28/12/2000, n. 445, attestante il riconoscimento da parte dell’autorità competente dell’equivalenza al corrispondente titolo di studio italiano)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 xml:space="preserve">di essere in possesso dei seguenti altri titoli di studi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to nell’anno ______________ 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</w:t>
      </w:r>
    </w:p>
    <w:p>
      <w:pPr>
        <w:pStyle w:val="Normal"/>
        <w:ind w:left="708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eguente votazione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aver maturato esperienza lavorativa (con mansioni amministrative) presso la Pubblica Amministrazione e/o i seguenti soggetti privati: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 fine del computo del punteggio – punti 0.5 per ogni 6 mesi di anzianità maturata-, specificare data di inizio e di cessazione di ciascun rapporto lavorativo indicato)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 xml:space="preserve">di essere in possesso della Patente di guida di categoria B (in corso di validità)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 xml:space="preserve">di essere in possesso dei seguenti titoli di preferenza e di precedenza a parità di punteggio: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non essere in possesso di titoli che diano diritto a preferenza e precedenza a parità di</w:t>
      </w:r>
    </w:p>
    <w:p>
      <w:pPr>
        <w:pStyle w:val="Normal"/>
        <w:ind w:left="1362" w:firstLine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teggio</w:t>
      </w:r>
    </w:p>
    <w:p>
      <w:pPr>
        <w:pStyle w:val="Normal"/>
        <w:ind w:left="6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6)</w:t>
        <w:tab/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che in relazione al proprio handicap necessita, ai fini del sostenimento della prova d’esame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compilare esclusivamente da parte dei soggetti di cui all’art. 20 della Legge 104/92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 xml:space="preserve">del/i seguente/i ausili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tempi aggiuntivi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Rientrocorpodeltesto2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idonea certificazione medica rilasciata dalla commissione medica di cui all’art. 4 stessa legge.</w:t>
      </w:r>
    </w:p>
    <w:p>
      <w:pPr>
        <w:pStyle w:val="Rientrocorpodeltesto2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7)</w:t>
        <w:tab/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 xml:space="preserve">di essere a conoscenza che prima della stipulazione del contratto individuale di lavoro e 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dell’immissione in servizio verrà sottoposto/a ad accertamenti sanitari ai sensi del D. Lgs. n. 81/2008 e ss.mm.ii, al fine della valutazione dell’idoneità alle mansioni del posto messo a concorso;</w:t>
      </w:r>
    </w:p>
    <w:p>
      <w:pPr>
        <w:pStyle w:val="Normal"/>
        <w:ind w:left="14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8)</w:t>
        <w:tab/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impegnarsi a comunicare tempestivamente per iscritto le eventuali variazioni di indirizzo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levando l’Amministrazione da ogni responsabilità in caso di irreperibilità del     destinatario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8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9)</w:t>
        <w:tab/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essere consapevole della veridicità delle dichiarazioni contenute nella domanda di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ssione al presente concorso e di essere a conoscenza delle sanzioni penali di cui all’art. 76 del D.P.R. 445/2000 in caso di false dichiarazioni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0)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aver preso visione dell’informativa in materia di protezione dei dati personali allegata in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e al bando di concorso e di esprimere il proprio consenso al trattamento dei dati personal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1)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ab/>
        <w:t>di conoscere la lingua inglese e l’uso delle apparecchiature e delle applicazioni informatiche più diffuse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2)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           essere disposti a rendere le dichiarazioni sostitutive di certificazione, ai sensi della Legge n.       15/1968 e dell’art. 46 del D.P.R. n. 444 del 28/12/2000, relative ai documenti richiesti da questa Amministrazion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ADRO C - ELENCO DELLA DOCUMENTAZIONE ALLEGATA ALLA DOMAND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 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 </w:t>
        <w:tab/>
        <w:t>Fotocopia della Carta d’identità o di altro documento di riconoscimento in corso di valid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 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 </w:t>
        <w:tab/>
        <w:t>fotocopia della Patente di guida categoria “B” in corso di validità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 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certificazione rilasciata da struttura sanitaria attestante la necessità di usufruire dei tempi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untivi nonché dei sussidi necessari relativi alla condizione di disabile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 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dichiarazione che attesti il riconoscimento da parte dell’autorità competente l’equivalenza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del titolo di studio conseguito all’estero al corrispondente titolo di studio italiano.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(Firm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2" w:hanging="70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705"/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5:00Z</dcterms:created>
  <dc:creator>comune</dc:creator>
  <dc:description/>
  <dc:language>en-US</dc:language>
  <cp:lastModifiedBy>segreteria</cp:lastModifiedBy>
  <cp:lastPrinted>2021-01-19T15:58:00Z</cp:lastPrinted>
  <dcterms:modified xsi:type="dcterms:W3CDTF">2021-02-25T11:45:00Z</dcterms:modified>
  <cp:revision>7</cp:revision>
  <dc:subject/>
  <dc:title>AL SINDACO DEL COMUNE</dc:title>
</cp:coreProperties>
</file>