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 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ensi dell’art. 47 DPR. 445/2000 ss.m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FAC SIMILE per dichiarazione sostitutiva smarrimento/furto tesserino o timbro profession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 Presidente dell’Ordine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………………………..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………………………</w:t>
      </w:r>
    </w:p>
    <w:p>
      <w:pPr>
        <w:pStyle w:val="Normal"/>
        <w:autoSpaceDE w:val="false"/>
        <w:spacing w:lineRule="auto" w:line="240" w:before="0" w:after="0"/>
        <w:ind w:left="7088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  ………..  Città 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/A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 (Prov. 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____________________ RESIDENTE A_____________________________ (Prov. __________) CAP _______________ IN VIA /P.ZZA n.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________________________________ ISCRITTO A CODESTO  ORDINE DAL  ______________  N. DI TIMBRO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 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valendosi delle norme di cui all’art. 47 D.P.R 445/2000 (Testo Unico delle disposizioni legislative e regolamentari in materia di documentazione amministrativa), consapevole delle sanzioni previste dall’art 76 e della decadenza dei benefici prevista dall’art.75 del medesimo T.U. in caso di in caso in caso di dichiarazioni false o mendaci, sotto la propria personale responsabilità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 smarrimento </w:t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il fur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l tesserino professionale  n. ________ del ____________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 timbro professionale n. ___________ del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a smart card n. _________________ del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 token n. __________________ del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lasciata da Codesta Amministr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RMA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per esteso e leggibile</w:t>
      </w:r>
      <w:r>
        <w:rPr>
          <w:rFonts w:cs="Times New Roman" w:ascii="Times New Roman" w:hAnsi="Times New Roman"/>
          <w:sz w:val="24"/>
          <w:szCs w:val="24"/>
        </w:rPr>
        <w:t>)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EGARE FOTOCOPIA FRONTE/RETRO DI VALIDO DOCUMENTO DI IDENTITA’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4:00Z</dcterms:created>
  <dc:creator>Guest</dc:creator>
  <dc:description/>
  <cp:keywords/>
  <dc:language>en-US</dc:language>
  <cp:lastModifiedBy>segreteria</cp:lastModifiedBy>
  <cp:lastPrinted>2013-01-17T17:16:00Z</cp:lastPrinted>
  <dcterms:modified xsi:type="dcterms:W3CDTF">2014-12-12T08:54:00Z</dcterms:modified>
  <cp:revision>2</cp:revision>
  <dc:subject/>
  <dc:title>DICHIARAZIONE SOSTITUTIVA ATTO DI NOTORIETA’</dc:title>
</cp:coreProperties>
</file>