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CC99FF"/>
          <w:left w:val="single" w:sz="6" w:space="0" w:color="CC99FF"/>
          <w:bottom w:val="single" w:sz="6" w:space="5" w:color="CC99FF"/>
          <w:right w:val="single" w:sz="6" w:space="0" w:color="CC99FF"/>
        </w:pBdr>
        <w:shd w:fill="FFCCFF" w:val="clear"/>
        <w:spacing w:before="0" w:after="0"/>
        <w:rPr>
          <w:rFonts w:ascii="Verdana" w:hAnsi="Verdana" w:cs="Verdana"/>
          <w:caps/>
          <w:color w:val="0000FF"/>
          <w:sz w:val="21"/>
          <w:szCs w:val="21"/>
        </w:rPr>
      </w:pPr>
      <w:r>
        <w:rPr>
          <w:rFonts w:cs="Verdana" w:ascii="Verdana" w:hAnsi="Verdana"/>
          <w:caps/>
          <w:color w:val="0000FF"/>
          <w:sz w:val="21"/>
          <w:szCs w:val="21"/>
        </w:rPr>
        <w:t>LEGGE 02/03/1963 N. 320</w:t>
      </w:r>
    </w:p>
    <w:p>
      <w:pPr>
        <w:pStyle w:val="Norma"/>
        <w:shd w:fill="FFFFFF" w:val="clear"/>
        <w:spacing w:before="0" w:after="0"/>
        <w:jc w:val="both"/>
        <w:rPr>
          <w:rFonts w:ascii="Verdana" w:hAnsi="Verdana" w:cs="Verdana"/>
          <w:caps/>
          <w:color w:val="000000"/>
          <w:sz w:val="18"/>
          <w:szCs w:val="18"/>
        </w:rPr>
      </w:pPr>
      <w:r>
        <w:rPr>
          <w:rFonts w:cs="Verdana" w:ascii="Verdana" w:hAnsi="Verdana"/>
          <w:caps/>
          <w:color w:val="000000"/>
          <w:sz w:val="18"/>
          <w:szCs w:val="18"/>
        </w:rPr>
      </w:r>
    </w:p>
    <w:p>
      <w:pPr>
        <w:pStyle w:val="Norma"/>
        <w:shd w:fill="FFFFFF" w:val="clear"/>
        <w:spacing w:before="0" w:after="0"/>
        <w:jc w:val="both"/>
        <w:rPr>
          <w:rFonts w:ascii="Verdana" w:hAnsi="Verdana" w:cs="Verdana"/>
          <w:b/>
          <w:b/>
          <w:bCs/>
          <w:color w:val="000000"/>
          <w:sz w:val="18"/>
          <w:szCs w:val="18"/>
        </w:rPr>
      </w:pPr>
      <w:r>
        <w:rPr>
          <w:rFonts w:cs="Verdana" w:ascii="Verdana" w:hAnsi="Verdana"/>
          <w:b/>
          <w:bCs/>
          <w:color w:val="000000"/>
          <w:sz w:val="18"/>
          <w:szCs w:val="18"/>
        </w:rPr>
        <w:t>CONTROVERSIE AGRARIE</w:t>
      </w:r>
    </w:p>
    <w:p>
      <w:pPr>
        <w:pStyle w:val="Norma"/>
        <w:shd w:fill="FFFFFF" w:val="clear"/>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Disciplina delle controversie innanzi alle Sezioni specializzate agrarie </w:t>
      </w:r>
    </w:p>
    <w:p>
      <w:pPr>
        <w:pStyle w:val="Norma"/>
        <w:shd w:fill="FFFFFF" w:val="clear"/>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Art. 1 Sezioni specializzate – </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Competenze Le Sezioni specializzate per la risoluzione delle controversie in materia di contratti agrari, attualmente costituite presso i tribunali e le Corti d’Appello, sono soppresse. La competenza alle stesse attribuita dalle norme in vigore è devoluta a Sezioni specializzate dei tribunali e delle Corti, costituite a sensi della presente legge.</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Art. 2 Composizione delle Sezioni </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La Sezione è costituita dai magistrati ad essa annualmente attribuiti in base alle norme sull’ordinamento giudiziario, nonché dagli esperti nominati a sensi della presente legge. Ove le esigenze di servizio lo richiedono, possono essere istituite, presso i singoli Uffici giudiziari, più sezioni specializzate. Il collegio giudicante è composto dal numero di magistrati fissato dalle norme in vigore, nonché da due esperti.</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Art. 3 Nomina degli esperti </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Gli esperti sono nominati dal Consiglio superiore della magistratura, o, per delega, dal presidente della Corte d’Appello. Essi sono prescelti tra gli iscritti negli Albi professionali dei dottori in scienze agrarie, dei periti agrari, dei geometri e degli agrotecnici; per le Sezioni d’Appello la scelta avviene tra i dottori in scienze agrarie. A tale effetto è istituito presso ogni Corte d’Appello un Albo speciale, ripartito in elenchi provinciali, contenenti ciascuno un numero di esperti in ragione di otto per ogni Sezione specializzata. Gli esperti medesimi devono essere in possesso dei seguenti requisiti: cittadinanza italiana, età non inferiore agli anni 25, iscrizione negli Albi professionali da almeno tre anni, condotta incensurata. Gli stessi, agli effetti dell’iscrizione nell’Albo, vengono indicati dai capi degli Ispettorati compartimentali dell’agricoltura, sentiti le organizzazioni sindacali maggiormente rappresentative e i consigli degli ordini e collegi provinciali competenti. Per la nomina degli esperti da assegnare alla Sezione d’appello è istituito un distinto elenco, comprendente i dottori in scienze agrarie inseriti negli elenchi speciali di cui al terzo comma, con esclusione di quelli chiamati a far parte delle Sezioni di tribunale. Ad ogni Sezione vengono assegnati, mediante sorteggio fra gli iscritti in ciascuno degli elenchi predetti, due esperti effettivi e due supplenti.</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Art. 4 Durata incarica degli esperti </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Gli esperti durano in carica due anni; essi possono venir riconfermati. Ove, nel corso del biennio, taluno degli esperti venga per qualsiasi causa mancare, si provvede alla sua sostituzione, con le stesse norme dettate dall’articolo precedente; il sostituto rimane in carica sino alla scadenza del biennio in corso.</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Art. 5 Norme di procedura</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La domanda per la decisione delle controversie richiamate all’art. 1 si propone nei modi previsti dagli artt. 163 e seguenti Cod. Proc. Civ. La trattazione della causa, innanzi le Sezioni specializzate previste dalla presente legge, si svolge secondo le norme dettate dagli artt 429 e seguenti del Codice stesso, in quanto applicabili.</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Art. 6 (omissis)</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Art. 7 Tentativo di conciliazione </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Nell’udienza di prima trattazione deve venire esperito il tentativo di conciliazione; a tale scopo può anche essere disposto il differimento della trattazione stessa.</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Art. 8-11 (omissis) Legge 15 settembre 1964 n. 756 - Norme in materia di contratti agrari</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TITOLO I DISPOSIZIONI GENERALI</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Art. 1 Finalità della legge</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Al fine di conseguire più equi rapporti sociali nell’esercizio dell’agricoltura, attraverso il superamento e la modificazione di forme contrattuali non adeguate o non rispondenti alle esigenze di armonico sviluppo dell’economia agricola del Paese, si applicano ai contratti di mezzadria, di colonia parziaria ed ai contratti agrari atipici di concessione di fondi rustici le disposizioni della . Le disposizioni della presente legge sono inderogabili. Tuttavia sono fatti salvi i rapporti, derivanti da contratti individuali o collettivi di mezzadria o di colonia parziaria, che risultino più favorevoli al mezzadro o colono. Sono fatte salve altresì le norme più favorevoli per il mezzadro od il colono risultanti dagli usi o dalle consuetudini locali.</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Art. 2 Limiti di applicazione della legge Le disposizioni della presente legge non si applicano ai contratti agrari di compartecipazione limitati a singole coltivazioni stagionali o intercalari ai contratti di soccida con conferimento di pascolo.</w:t>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 </w:t>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8:00Z</dcterms:created>
  <dc:creator>segreteria</dc:creator>
  <dc:description/>
  <dc:language>en-US</dc:language>
  <cp:lastModifiedBy>segreteria</cp:lastModifiedBy>
  <cp:lastPrinted>2018-04-16T14:59:00Z</cp:lastPrinted>
  <dcterms:modified xsi:type="dcterms:W3CDTF">2018-04-16T13:00:00Z</dcterms:modified>
  <cp:revision>6</cp:revision>
  <dc:subject/>
  <dc:title>LEGGE 02/03/1963 N</dc:title>
</cp:coreProperties>
</file>